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GREENE KING CUP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Kidl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e Georg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d Lion ‘A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d Lion ‘A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Cricketer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d Lion B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Six Bells ‘C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e 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ladiato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e 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Cricketer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Six Bells ‘C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>The 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6:00Z</dcterms:created>
  <dc:creator>andrewb</dc:creator>
  <dc:description/>
  <cp:keywords/>
  <dc:language>en-US</dc:language>
  <cp:lastModifiedBy>andrewb</cp:lastModifiedBy>
  <dcterms:modified xsi:type="dcterms:W3CDTF">2010-10-27T15:26:00Z</dcterms:modified>
  <cp:revision>3</cp:revision>
  <dc:subject/>
  <dc:title/>
</cp:coreProperties>
</file>